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CANCY LIST OF COMMERCIAL TAX OFFICERS</w:t>
      </w:r>
    </w:p>
    <w:tbl>
      <w:tblPr>
        <w:tblW w:w="775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26"/>
        <w:gridCol w:w="378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S.No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Name of the Divi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Name of the Circ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Vizianaga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Kasibugg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Raja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Visakhapatn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Steel Pla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akin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Peddapura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Ramachandrapura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Rakahmundr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Elu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Narasapura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-I, Tanu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Bhimavara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Vijayawada-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Sivalayam Stree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Vijayawada-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Autonaga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Vuyyu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Suryarao Pe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Guntur-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Main Baza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Patnam Baza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Lalape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Eluru Baza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Guntur-I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Pidugurall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Kothape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Nell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-I, Ongo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-II, Ongo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-III, Nellor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hitto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-I, Thirupath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Madanapall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Chittoor-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ada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 (Intelligence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urno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 (Intelligence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-II, Nandy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nanthap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 (Int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-I, Ananthapu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-II, Ananthapu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arang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 (Audit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 (Intelligence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Kothagude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Mahaboobaba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Janagoa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dilab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Adilaba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Nirm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arimnag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 (Intelligence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Jagity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Nizamab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Sanagaredd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Hyderabad (Rura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Jeedimetl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Balanaga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Madapu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aroornag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Spl. Commoditi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Nachara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ecunderab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Tarnak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M.K.Stree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unjagu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Khairataba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Srinagarcolon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Vengalarao Naga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egump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Marredpall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Begumpe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Bowenpall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bi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Basheerbag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Enforceme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Gener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CC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SR office, Hyderaba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, STAT, Hyderaba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 (PRO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R before STAT, VS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TAT, Visakhapatn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0:00Z</dcterms:created>
  <dc:creator>user</dc:creator>
  <dc:description/>
  <dc:language>en-US</dc:language>
  <cp:lastModifiedBy>hcl</cp:lastModifiedBy>
  <dcterms:modified xsi:type="dcterms:W3CDTF">2013-07-15T10:50:00Z</dcterms:modified>
  <cp:revision>2</cp:revision>
  <dc:subject/>
  <dc:title/>
</cp:coreProperties>
</file>